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[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別添１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]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論文等の外国語校正支援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/>
      </w:pPr>
      <w:r>
        <w:rPr/>
        <w:t>論文等の外国語校正支援申請書</w:t>
      </w:r>
    </w:p>
    <w:tbl>
      <w:tblPr>
        <w:tblW w:w="954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6266"/>
      </w:tblGrid>
      <w:tr>
        <w:trPr>
          <w:trHeight w:val="450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対象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いずれかに○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 　 ） 論文</w:t>
            </w:r>
          </w:p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→（ 　 ） 査読あり　／ （ 　 ） 査読なし</w:t>
            </w:r>
          </w:p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→投稿予定の雑誌等の名称</w:t>
            </w:r>
          </w:p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→以前、外国語校正支援に申請した原稿の改稿ですか？</w:t>
            </w:r>
          </w:p>
          <w:p>
            <w:pPr>
              <w:pStyle w:val="Normal"/>
              <w:ind w:left="252" w:firstLine="40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（ 　 ） はい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以前の校正依頼時期：      年 　 月頃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]</w:t>
            </w:r>
          </w:p>
          <w:p>
            <w:pPr>
              <w:pStyle w:val="Normal"/>
              <w:ind w:left="252" w:firstLine="40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（ 　 ） いいえ</w:t>
            </w:r>
          </w:p>
        </w:tc>
      </w:tr>
      <w:tr>
        <w:trPr>
          <w:trHeight w:val="912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 　 ）　学会発表　フルペーパー</w:t>
            </w:r>
          </w:p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 　 ）　学会発表　発表原稿</w:t>
            </w:r>
          </w:p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→学会名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5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請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申請者名（自署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所属／学年（身分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 　 ）博士 　　 課程 　 年・（ 　 ）大学院研究生・（ 　 ）招へい研究員</w:t>
            </w:r>
          </w:p>
        </w:tc>
      </w:tr>
      <w:tr>
        <w:trPr>
          <w:trHeight w:val="5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タイトル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著者名（全員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論文等の原稿提出締切（あれば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9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希望納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0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希望校正会社（あれば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言語及びワード数（目安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英語の場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アメリカ英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イギリス英語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American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 xml:space="preserve"> English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/Br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</w:rPr>
              <w:t>itish English</w:t>
            </w:r>
          </w:p>
        </w:tc>
      </w:tr>
      <w:tr>
        <w:trPr>
          <w:trHeight w:val="5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論文の内容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行程度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54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54" w:hanging="54"/>
              <w:rPr>
                <w:rFonts w:ascii="ＭＳ Ｐゴシック" w:hAnsi="ＭＳ Ｐゴシック" w:eastAsia="ＭＳ Ｐゴシック" w:cs="ＭＳ Ｐゴシック"/>
                <w:sz w:val="12"/>
                <w:szCs w:val="1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54" w:hanging="54"/>
              <w:rPr>
                <w:rFonts w:ascii="ＭＳ Ｐゴシック" w:hAnsi="ＭＳ Ｐゴシック" w:eastAsia="ＭＳ Ｐゴシック" w:cs="ＭＳ Ｐゴシック"/>
                <w:sz w:val="12"/>
                <w:szCs w:val="1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その他要望など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" w:hanging="54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left="54" w:hanging="54"/>
              <w:rPr>
                <w:rFonts w:ascii="ＭＳ Ｐゴシック" w:hAnsi="ＭＳ Ｐゴシック" w:eastAsia="ＭＳ Ｐゴシック" w:cs="ＭＳ Ｐゴシック"/>
                <w:sz w:val="12"/>
                <w:szCs w:val="1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上記について、申請することを承認します。</w:t>
      </w:r>
    </w:p>
    <w:p>
      <w:pPr>
        <w:pStyle w:val="Normal"/>
        <w:ind w:left="4139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　　　　指導（受入）教員　（自署）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900" w:right="1106" w:gutter="0" w:header="0" w:top="540" w:footer="0" w:bottom="35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41:00Z</dcterms:created>
  <dc:creator>Owner</dc:creator>
  <dc:description/>
  <cp:keywords/>
  <dc:language>en-US</dc:language>
  <cp:lastModifiedBy>Haruo Fujino</cp:lastModifiedBy>
  <cp:lastPrinted>2010-04-01T15:48:00Z</cp:lastPrinted>
  <dcterms:modified xsi:type="dcterms:W3CDTF">2015-03-03T05:53:00Z</dcterms:modified>
  <cp:revision>6</cp:revision>
  <dc:subject/>
  <dc:title/>
</cp:coreProperties>
</file>